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tápačský denník : </w:t>
        <w:tab/>
        <w:tab/>
        <w:tab/>
        <w:tab/>
        <w:tab/>
        <w:t>strana č. 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195" w:type="dxa"/>
        <w:jc w:val="left"/>
        <w:tblInd w:w="2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1289"/>
        <w:gridCol w:w="1546"/>
        <w:gridCol w:w="897"/>
        <w:gridCol w:w="520"/>
        <w:gridCol w:w="378"/>
        <w:gridCol w:w="898"/>
        <w:gridCol w:w="3117"/>
      </w:tblGrid>
      <w:tr>
        <w:trPr>
          <w:trHeight w:val="6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.č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átum a ča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est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limatické Pomery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pis ponoru</w:t>
            </w:r>
          </w:p>
        </w:tc>
      </w:tr>
      <w:tr>
        <w:trPr>
          <w:trHeight w:val="546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zduch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°C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ĺb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tre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d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°C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ťaž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kg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dite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o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lek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zduch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°C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ĺb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tre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uddy : </w:t>
            </w:r>
          </w:p>
        </w:tc>
      </w:tr>
      <w:tr>
        <w:trPr>
          <w:trHeight w:val="546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d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°C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ťaž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kg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dite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o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lek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zduch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°C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ĺb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tre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uddy : </w:t>
            </w:r>
          </w:p>
        </w:tc>
      </w:tr>
      <w:tr>
        <w:trPr>
          <w:trHeight w:val="546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d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°C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ťaž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kg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dite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o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lek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zduch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°C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ĺb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tre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uddy :  </w:t>
            </w:r>
          </w:p>
        </w:tc>
      </w:tr>
      <w:tr>
        <w:trPr>
          <w:trHeight w:val="546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d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°C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ťaž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kg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dite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o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lek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zduch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°C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ĺb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tre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uddy : </w:t>
            </w:r>
          </w:p>
        </w:tc>
      </w:tr>
      <w:tr>
        <w:trPr>
          <w:trHeight w:val="546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d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°C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ťaž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kg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dite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o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lek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zduch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°C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ĺb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tre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uddy : </w:t>
            </w:r>
          </w:p>
        </w:tc>
      </w:tr>
      <w:tr>
        <w:trPr>
          <w:trHeight w:val="546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d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°C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ťaž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kg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dite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o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lek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zduch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°C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ĺb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tre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Buddy 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d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°C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ťaž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kg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dite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o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lek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8" w:right="1418" w:gutter="0" w:header="0" w:top="1418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ý text 2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3:17:00Z</dcterms:created>
  <dc:creator>OTI-radio</dc:creator>
  <dc:description/>
  <cp:keywords/>
  <dc:language>en-US</dc:language>
  <cp:lastModifiedBy>OOO KR PZ Presov</cp:lastModifiedBy>
  <cp:lastPrinted>2008-05-19T15:17:00Z</cp:lastPrinted>
  <dcterms:modified xsi:type="dcterms:W3CDTF">2008-05-19T13:18:00Z</dcterms:modified>
  <cp:revision>4</cp:revision>
  <dc:subject/>
  <dc:title>P</dc:title>
</cp:coreProperties>
</file>