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ANTD dekompresní tabulky</w:t>
      </w:r>
    </w:p>
    <w:p>
      <w:pPr>
        <w:pStyle w:val="Bodytext"/>
        <w:jc w:val="both"/>
        <w:rPr/>
      </w:pPr>
      <w:r>
        <w:rPr>
          <w:rFonts w:cs="Arial" w:ascii="Arial" w:hAnsi="Arial"/>
          <w:lang w:val="cs-CZ"/>
        </w:rPr>
        <w:t xml:space="preserve">Dekompresní tabulky IANTD, Inc./ Repetitive Diver, Inc. Air and EANx Diving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lang w:val="cs-CZ"/>
        </w:rPr>
        <w:t>Decompression tables byly odvozeny z Buhlmann Swis Air Tables (ZH-L</w:t>
      </w:r>
      <w:r>
        <w:rPr>
          <w:rFonts w:cs="Arial" w:ascii="Arial" w:hAnsi="Arial"/>
          <w:vertAlign w:val="subscript"/>
          <w:lang w:val="cs-CZ"/>
        </w:rPr>
        <w:t>16</w:t>
      </w:r>
      <w:r>
        <w:rPr>
          <w:rFonts w:cs="Arial" w:ascii="Arial" w:hAnsi="Arial"/>
          <w:lang w:val="cs-CZ"/>
        </w:rPr>
        <w:t>), za pomoci koncepce EAD. Používají se tudíž zcela stejně jako vzduchové dekompresní tabulky. Buhlmannovy tabulky jsou nyní nejrozšířenějšími tabulkami mezi potápěči. Systém ZH-L</w:t>
      </w:r>
      <w:r>
        <w:rPr>
          <w:rFonts w:cs="Arial" w:ascii="Arial" w:hAnsi="Arial"/>
          <w:vertAlign w:val="subscript"/>
          <w:lang w:val="cs-CZ"/>
        </w:rPr>
        <w:t>16</w:t>
      </w:r>
      <w:r>
        <w:rPr>
          <w:rFonts w:cs="Arial" w:ascii="Arial" w:hAnsi="Arial"/>
          <w:lang w:val="cs-CZ"/>
        </w:rPr>
        <w:t xml:space="preserve"> je užíván k dekompresním výpočtům v mnohých moderních potápěčských počítačích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 xml:space="preserve">Definice pojmů IANTD, Inc./Repetitive Diver, Inc. Air and EANx Diving </w:t>
        <w:br/>
        <w:t>&amp; Decompression Table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Depth</w:t>
      </w:r>
      <w:r>
        <w:rPr>
          <w:rFonts w:cs="Arial" w:ascii="Arial" w:hAnsi="Arial"/>
        </w:rPr>
        <w:t xml:space="preserve"> – označuje maximální dosaženou hloubku během pon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Bottom Time</w:t>
      </w:r>
      <w:r>
        <w:rPr>
          <w:rFonts w:cs="Arial" w:ascii="Arial" w:hAnsi="Arial"/>
        </w:rPr>
        <w:t xml:space="preserve"> – celkový čas od zanoření do započetí finálního výstupu na hladinu a nebo k první dekompresní zastávc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Decompression Stop Time</w:t>
      </w:r>
      <w:r>
        <w:rPr>
          <w:rFonts w:cs="Arial" w:ascii="Arial" w:hAnsi="Arial"/>
        </w:rPr>
        <w:t xml:space="preserve"> – čas který se musí strávit na dekompresní zastávce, nezapočítává se do něj čas výstupu k další dekompresní zastávc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Repetitive Group (RG)</w:t>
      </w:r>
      <w:r>
        <w:rPr>
          <w:rFonts w:cs="Arial" w:ascii="Arial" w:hAnsi="Arial"/>
        </w:rPr>
        <w:t xml:space="preserve"> – opakovací skupina po předcházejícím pon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Surface Interval (SI)</w:t>
      </w:r>
      <w:r>
        <w:rPr>
          <w:rFonts w:cs="Arial" w:ascii="Arial" w:hAnsi="Arial"/>
        </w:rPr>
        <w:t xml:space="preserve"> – je čas strávený na hladině mezi předcházejícím a následujícím ponore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Residual Nitrogen Time (RNT)</w:t>
      </w:r>
      <w:r>
        <w:rPr>
          <w:rFonts w:cs="Arial" w:ascii="Arial" w:hAnsi="Arial"/>
        </w:rPr>
        <w:t xml:space="preserve"> – označuje množství saturovaného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 našich tkáních v závislosti na času stráveném na hladině po vynoření - a to až do úplného vysycení.</w:t>
      </w:r>
    </w:p>
    <w:p>
      <w:pPr>
        <w:pStyle w:val="Heading2"/>
        <w:numPr>
          <w:ilvl w:val="0"/>
          <w:numId w:val="4"/>
        </w:numPr>
        <w:tabs>
          <w:tab w:val="clear" w:pos="1276"/>
          <w:tab w:val="left" w:pos="42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avidla pro používání IANTD, Inc./ Repetitive Diver, Inc. Air and EANx Diving </w:t>
        <w:br/>
        <w:t>&amp; Decompression Tables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Výstupová rychlost musí být </w:t>
      </w:r>
      <w:r>
        <w:rPr>
          <w:rFonts w:cs="Arial" w:ascii="Arial" w:hAnsi="Arial"/>
          <w:b/>
        </w:rPr>
        <w:t>maximálně 9 m/ min</w:t>
      </w:r>
      <w:r>
        <w:rPr>
          <w:rFonts w:cs="Arial" w:ascii="Arial" w:hAnsi="Arial"/>
        </w:rPr>
        <w:t xml:space="preserve"> (33 feet/ min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liže není hledaná hodnota přímo v tabulkách – hledáme nejbližší vyšší. Např. pro plánovaný ponor do 44 FSW/ 13,5 MSW na 26 minut s EAN 32 musíme použít tabulkové hodnoty pro hloubku </w:t>
        <w:br/>
        <w:t>50 FSW/ 15 MSW s časem na dně 37 min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Při namáhavém ponoru nebo při ponoru v chladné vodě plánujeme vždy ponor jako ponor </w:t>
        <w:br/>
        <w:t>o 10 FSW/ 3 MSW hlubší. Např: pro namáhavý ponor do 108 FSW/ 33 MSW na 30 min s EAN 32 – plánujeme jako bychom se chystali do 120 FSW/ 36 MSW na 30 mi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vané ponory  musíme plánovat na základě tabulky opakovaných ponorů (Repetitive Dive Tables). Při opakovaném ponoru musíme zohlednit RNT (Residual Nitrogen Time) a navýšit o něj aktuální čas ponoru (ABT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 případě, že při plánovaní opakovaného ponoru potřebujeme v tabulce opakovaných ponorů (Repetitive Dive Tables) zjistit hodnotu pro hloubku, která je mezi dvěmi hodnotami – bereme hloubku </w:t>
      </w:r>
      <w:r>
        <w:rPr>
          <w:rFonts w:cs="Arial" w:ascii="Arial" w:hAnsi="Arial"/>
          <w:b/>
        </w:rPr>
        <w:t>menší</w:t>
      </w:r>
      <w:r>
        <w:rPr>
          <w:rFonts w:cs="Arial" w:ascii="Arial" w:hAnsi="Arial"/>
        </w:rPr>
        <w:t>, ve které nám vychází delší penalizační čas (RN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 závěru každého bezdekompresního ponoru je doporučeno provést </w:t>
      </w:r>
      <w:r>
        <w:rPr>
          <w:rFonts w:cs="Arial" w:ascii="Arial" w:hAnsi="Arial"/>
          <w:b/>
        </w:rPr>
        <w:t>3 minutovou bezpečnostní zastávku</w:t>
      </w:r>
      <w:r>
        <w:rPr>
          <w:rFonts w:cs="Arial" w:ascii="Arial" w:hAnsi="Arial"/>
        </w:rPr>
        <w:t xml:space="preserve"> v hloubce 15 FSW/ 4,5 MSW.</w:t>
      </w:r>
    </w:p>
    <w:p>
      <w:pPr>
        <w:pStyle w:val="Heading2"/>
        <w:numPr>
          <w:ilvl w:val="0"/>
          <w:numId w:val="4"/>
        </w:numPr>
        <w:tabs>
          <w:tab w:val="clear" w:pos="1276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stup pro používání IANTD, Inc./ Repetitive Diver, Inc. Air and EANx Diving </w:t>
        <w:br/>
        <w:t>&amp; Decompression Table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V části „A“ vyhledejte odpovídající maximální hloubku ponoru ve FSW nebo MSW a v příslušném sloupci směrem dolů vyhledejte údaj odpovídající času ponoru „B“. Potom přejdeme po řádku směrem doprava a najdeme písmeno označující opakovací skupinu po ponoru </w:t>
      </w:r>
      <w:r>
        <w:rPr>
          <w:rFonts w:cs="Arial" w:ascii="Arial" w:hAnsi="Arial"/>
          <w:i/>
        </w:rPr>
        <w:t>R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V řádku sekce „C“ vyhledáme příslušný povrchový interval </w:t>
      </w:r>
      <w:r>
        <w:rPr>
          <w:rFonts w:cs="Arial" w:ascii="Arial" w:hAnsi="Arial"/>
          <w:i/>
        </w:rPr>
        <w:t>S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teme novou opakovací skupinu v sekci „D“, v tom samém sloupeč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ro následující ponor, najdeme v sekci „E“ </w:t>
      </w:r>
      <w:r>
        <w:rPr>
          <w:rFonts w:cs="Arial" w:ascii="Arial" w:hAnsi="Arial"/>
          <w:i/>
        </w:rPr>
        <w:t>RNT</w:t>
      </w:r>
      <w:r>
        <w:rPr>
          <w:rFonts w:cs="Arial" w:ascii="Arial" w:hAnsi="Arial"/>
        </w:rPr>
        <w:t xml:space="preserve"> Residual Nitrogen Time . Je to průsečík sloupce s novou opakovací skupinou a řádku pro plánovanou maximální hloubku opakovaného ponoru. V případě že hledaná hloubka je mezi dvěmi hodnotami hloubek v tabulce, hledáme RNT v řádku </w:t>
        <w:br/>
        <w:t xml:space="preserve">s </w:t>
      </w:r>
      <w:r>
        <w:rPr>
          <w:rFonts w:cs="Arial" w:ascii="Arial" w:hAnsi="Arial"/>
          <w:b/>
        </w:rPr>
        <w:t>mělčí</w:t>
      </w:r>
      <w:r>
        <w:rPr>
          <w:rFonts w:cs="Arial" w:ascii="Arial" w:hAnsi="Arial"/>
        </w:rPr>
        <w:t xml:space="preserve"> hloubky.</w:t>
      </w:r>
    </w:p>
    <w:p>
      <w:pPr>
        <w:pStyle w:val="Zkladntext3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ři opakovaných ponorech s odlišnými EANx směsemi, hledáme RNT pro druhý ponor v tabulce EANx směsi používané při druhém pon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yní přičteme </w:t>
      </w:r>
      <w:r>
        <w:rPr>
          <w:rFonts w:cs="Arial" w:ascii="Arial" w:hAnsi="Arial"/>
          <w:i/>
        </w:rPr>
        <w:t>RNT</w:t>
      </w:r>
      <w:r>
        <w:rPr>
          <w:rFonts w:cs="Arial" w:ascii="Arial" w:hAnsi="Arial"/>
        </w:rPr>
        <w:t xml:space="preserve"> (jako penalizaci za předcházející ponor) k plánovanému času na dně </w:t>
      </w:r>
      <w:r>
        <w:rPr>
          <w:rFonts w:cs="Arial" w:ascii="Arial" w:hAnsi="Arial"/>
          <w:i/>
        </w:rPr>
        <w:t>ABT</w:t>
      </w:r>
      <w:r>
        <w:rPr>
          <w:rFonts w:cs="Arial" w:ascii="Arial" w:hAnsi="Arial"/>
        </w:rPr>
        <w:t xml:space="preserve"> </w:t>
        <w:br/>
        <w:t xml:space="preserve">a dostaneme celkový čas na dně </w:t>
      </w:r>
      <w:r>
        <w:rPr>
          <w:rFonts w:cs="Arial" w:ascii="Arial" w:hAnsi="Arial"/>
          <w:i/>
        </w:rPr>
        <w:t xml:space="preserve">TBT. </w:t>
      </w:r>
      <w:r>
        <w:rPr>
          <w:rFonts w:cs="Arial" w:ascii="Arial" w:hAnsi="Arial"/>
        </w:rPr>
        <w:t>Total Bottom Time potom použijeme pro plánování opakovaného ponor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ANTD doporučuje potápěčům kteří absolvovali jeden bezdekompresní ponor počkat před výstupem do vyšší nadmořské výšky nebo do letu letadlem minimálně </w:t>
      </w:r>
      <w:r>
        <w:rPr>
          <w:rFonts w:cs="Arial" w:ascii="Arial" w:hAnsi="Arial"/>
          <w:b/>
        </w:rPr>
        <w:t>12 hodin</w:t>
      </w:r>
      <w:r>
        <w:rPr>
          <w:rFonts w:cs="Arial" w:ascii="Arial" w:hAnsi="Arial"/>
        </w:rPr>
        <w:t xml:space="preserve">, při absolvování opakovaných ponorů a nebo ponoru dekompresního je doporučeno nevystupovat do vyšší nadmořské výšky a nepodstupovat let letadlem dříve než za </w:t>
      </w:r>
      <w:r>
        <w:rPr>
          <w:rFonts w:cs="Arial" w:ascii="Arial" w:hAnsi="Arial"/>
          <w:b/>
        </w:rPr>
        <w:t>24 hodin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IANTD Czech </w:t>
    </w:r>
    <w:r>
      <w:rPr>
        <w:i/>
        <w:lang w:val="en-US"/>
      </w:rPr>
      <w:t xml:space="preserve">&amp; </w:t>
    </w:r>
    <w:r>
      <w:rPr>
        <w:i/>
      </w:rPr>
      <w:t>Slovak 1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240" w:after="12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Palatino" w:hAnsi="Palatino" w:cs="Palatino"/>
      <w:lang w:val="en-US"/>
    </w:rPr>
  </w:style>
  <w:style w:type="paragraph" w:styleId="Zkladntext3">
    <w:name w:val="Základní text 3"/>
    <w:basedOn w:val="Normal"/>
    <w:qFormat/>
    <w:pPr>
      <w:spacing w:before="120" w:after="12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50:00Z</dcterms:created>
  <dc:creator>ing. T. Konarek</dc:creator>
  <dc:description/>
  <dc:language>en-US</dc:language>
  <cp:lastModifiedBy>kandy</cp:lastModifiedBy>
  <cp:lastPrinted>2001-11-22T21:41:00Z</cp:lastPrinted>
  <dcterms:modified xsi:type="dcterms:W3CDTF">2003-07-31T10:50:00Z</dcterms:modified>
  <cp:revision>2</cp:revision>
  <dc:subject/>
  <dc:title>Dekompresní Tabulky</dc:title>
</cp:coreProperties>
</file>